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ULCE PATRIA ME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E DULCE E PATRIA MEA!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FRUMOASA CA STEA ARZATOARE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CEST MELEAG, ACEST PLAI AL MEU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L VOI PASTRA IN SUFLET EU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ATRIA MEA E UN TEI INFLORIT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UMINOASA CA UN SOARE-N RASARIT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 CA O MAMA SCUMPA SI BLINDA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ATRIA MEA CEA SFANTA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A E CU INIMA CURAT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E TRAIAN SI DECEBAL NOUA LASATA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GALINA DUPLAVA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LCE PATRIA MI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E DOLCE E’ LA MIA PATRIA !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LLA COME UNA STELLA ARDENT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STA TERRA, QUESTO MIO PRAT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I CONSERVERO’ NEL MIO CUORE IO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MIA PATRIA E’ UN TIGLIO FIORIT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MINOSA COME UN SOLE CHE SORG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 COME UNA MAMMA CARA E BUONA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MIA PATRIA SANT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EI HA UN’ANIMA PU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 TRAIANO E DECEBAL A NOI LASCIAT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GALINA DUPLAVA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ADUZIONE ITALIANA PROF. DANILO ZONGOLI</w:t>
      </w:r>
    </w:p>
    <w:sectPr>
      <w:type w:val="nextPage"/>
      <w:pgSz w:w="11906" w:h="16838"/>
      <w:pgMar w:left="1133" w:right="1133" w:gutter="0" w:header="0" w:top="1417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41:00Z</dcterms:created>
  <dc:creator>Unknown</dc:creator>
  <dc:description/>
  <cp:keywords/>
  <dc:language>en-US</dc:language>
  <cp:lastModifiedBy>docente</cp:lastModifiedBy>
  <cp:lastPrinted>2007-01-08T16:11:00Z</cp:lastPrinted>
  <dcterms:modified xsi:type="dcterms:W3CDTF">2007-01-08T15:12:00Z</dcterms:modified>
  <cp:revision>3</cp:revision>
  <dc:subject/>
  <dc:title/>
</cp:coreProperties>
</file>